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41"/>
        <w:gridCol w:w="1779"/>
        <w:gridCol w:w="3073"/>
      </w:tblGrid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İN VALİLİĞİ</w:t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</w:rPr>
              <w:t>Mardin Said Nursi Anadolu İmam Hatip Lisesi Müdürlüğü</w:t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F VELİ TOPLANTISI/ GÜNDEM /TUTAN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Öğretim Yıl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Toplantı N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Dönemi</w:t>
              <w:tab/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Toplantı Tarih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Sınıfı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oplantı Saat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/>
              <w:t>Sınıf Öğretmen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oplantı Yeri</w:t>
              <w:tab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ÜNDEM MADDELERİ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>
                <w:b/>
                <w:b/>
              </w:rPr>
            </w:pPr>
            <w:r>
              <w:rPr>
                <w:b/>
              </w:rPr>
              <w:t>Açılış ve Yoklama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>
                <w:b/>
                <w:b/>
              </w:rPr>
            </w:pPr>
            <w:r>
              <w:rPr>
                <w:b/>
              </w:rPr>
              <w:t>Toplantının amacı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>
                <w:b/>
                <w:b/>
              </w:rPr>
            </w:pPr>
            <w:r>
              <w:rPr>
                <w:b/>
              </w:rPr>
              <w:t>Veli- Okul İşbirliğinin Önemi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>
                <w:b/>
                <w:b/>
              </w:rPr>
            </w:pPr>
            <w:r>
              <w:rPr>
                <w:b/>
              </w:rPr>
              <w:t>Okul kuralları;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Okula gidiş geliş saatleri ve genel kurallar,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Kahvaltı, yemek ve harçlık durumları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Kılık kıyafet,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Kötü Alışkanlıkla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Ders Araç ve Gereç Durumu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Ortaöğretim Kurumları yönetmeliği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/>
            </w:pPr>
            <w:r>
              <w:rPr>
                <w:b/>
              </w:rPr>
              <w:t>Ergenlik özellikleri ve iletişim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Genel Davranış Özellikleri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Velinin Ergen Karşısındaki Tutumu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>
                <w:b/>
                <w:b/>
              </w:rPr>
            </w:pPr>
            <w:r>
              <w:rPr>
                <w:b/>
              </w:rPr>
              <w:t>Okul – Veli İletişimi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Öğretmen-veli diyalogu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Veli görüşme günleri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-okul sistemi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Veli Ziyaretleri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>
                <w:b/>
                <w:b/>
              </w:rPr>
            </w:pPr>
            <w:r>
              <w:rPr>
                <w:b/>
              </w:rPr>
              <w:t>Verimli Ders Çalışma ve Ödevler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Öğrencilerin Kendilerini Geliştirmeleri,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elevizyon ve Bilgisayar kullanımı,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vde Çalışma Ortamının Hazırlanması,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Kitap Okuma Alışkanlığı,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Etkinlikler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Öğrenci Başarısında Veliye Düşen Görevler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360"/>
              <w:rPr/>
            </w:pPr>
            <w:r>
              <w:rPr>
                <w:b/>
              </w:rPr>
              <w:t>YGS ve LYS ye hazırlık çalışmaları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>
                <w:b/>
                <w:b/>
              </w:rPr>
            </w:pPr>
            <w:r>
              <w:rPr>
                <w:b/>
              </w:rPr>
              <w:t>Sınıfın Genel Başarı durumu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>
                <w:b/>
                <w:b/>
              </w:rPr>
            </w:pPr>
            <w:r>
              <w:rPr>
                <w:b/>
                <w:u w:val="single"/>
              </w:rPr>
              <w:t>Okul Rehber öğretmen Psikolojik danışman görüşü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/>
            </w:pPr>
            <w:r>
              <w:rPr>
                <w:b/>
              </w:rPr>
              <w:t>Dilek ve Temennil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Yukarıdaki gündem maddeleri doğrultusunda ….. ./…… / 202... tarihinde …... /…... sınıfı veli toplantımı yapmak istiyorum. Bilgilerinize arz ederim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Adı Soyadı: …………………</w:t>
      </w:r>
    </w:p>
    <w:p>
      <w:pPr>
        <w:pStyle w:val="Normal"/>
        <w:rPr>
          <w:rFonts w:ascii="Palatino Linotype" w:hAnsi="Palatino Linotype" w:cs="Tahoma"/>
          <w:b/>
          <w:b/>
          <w:vanish/>
          <w:sz w:val="22"/>
          <w:szCs w:val="22"/>
        </w:rPr>
      </w:pPr>
      <w:r>
        <w:rPr>
          <w:rFonts w:cs="Tahoma" w:ascii="Palatino Linotype" w:hAnsi="Palatino Linotype"/>
          <w:b/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92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37"/>
        </w:tabs>
        <w:ind w:left="1637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">
    <w:name w:val="Gövde metn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7"/>
      <w:szCs w:val="17"/>
      <w:u w:val="none"/>
    </w:rPr>
  </w:style>
  <w:style w:type="character" w:styleId="Gvdemetni31">
    <w:name w:val="Gövde metni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  <w:lang w:val="tr-TR"/>
    </w:rPr>
  </w:style>
  <w:style w:type="character" w:styleId="Gvdemetni1">
    <w:name w:val="Gövde metn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tr-TR"/>
    </w:rPr>
  </w:style>
  <w:style w:type="character" w:styleId="GvdemetniKaln0ptbolukbraklyor">
    <w:name w:val="Gövde metni + Kalın;0 pt boşluk bırakılıyo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7"/>
      <w:sz w:val="17"/>
      <w:szCs w:val="17"/>
      <w:u w:val="none"/>
      <w:vertAlign w:val="baseline"/>
      <w:lang w:val="tr-TR"/>
    </w:rPr>
  </w:style>
  <w:style w:type="character" w:styleId="Gvdemetni3KalnDeil0ptbolukbraklyor">
    <w:name w:val="Gövde metni (3) + Kalın Değil;0 pt boşluk bırakılıyo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2:46:00Z</dcterms:created>
  <dc:creator>saadet</dc:creator>
  <dc:description/>
  <cp:keywords/>
  <dc:language>en-US</dc:language>
  <cp:lastModifiedBy>pc</cp:lastModifiedBy>
  <cp:lastPrinted>2015-02-25T11:12:00Z</cp:lastPrinted>
  <dcterms:modified xsi:type="dcterms:W3CDTF">2023-08-16T10:44:00Z</dcterms:modified>
  <cp:revision>7</cp:revision>
  <dc:subject>Dersimiz.Com “Kaliteli ve Seçkin Eğitime Kaynak”</dc:subject>
  <dc:title>GÜNDEM MADDELERİ</dc:title>
</cp:coreProperties>
</file>